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6"/>
        <w:gridCol w:w="2976"/>
        <w:gridCol w:w="993"/>
        <w:gridCol w:w="141"/>
        <w:gridCol w:w="1134"/>
        <w:gridCol w:w="1331"/>
      </w:tblGrid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Cadastrai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1.1 Dados Cadastrais da UEM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bookmarkStart w:id="0" w:name="_Hlk108698586"/>
            <w:bookmarkEnd w:id="0"/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UNIVERSIDADE ESTADUAL DE MARINGÁ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NPJ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79.151.312/0001-56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Avenida Colombo, 5.790, Zona 7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Maringá      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PR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>87020-900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44) 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"Texto36"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3011-4283  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: sec-dpc@uem.br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ável Legal:   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ção: </w:t>
            </w:r>
            <w:r>
              <w:rPr>
                <w:rFonts w:cs="Arial" w:ascii="Arial" w:hAnsi="Arial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szCs w:val="14"/>
                <w:rFonts w:cs="Arial" w:ascii="Arial" w:hAnsi="Arial"/>
              </w:rPr>
              <w:t xml:space="preserve">Reitor 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PF:  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2 Dados Cadastrais da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Empresa/Fundaçã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Órgão/Entidad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NPJ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F: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Telefone(s) e celular:</w:t>
            </w:r>
            <w:r>
              <w:rPr>
                <w:rFonts w:cs="Arial" w:ascii="Arial" w:hAnsi="Arial"/>
                <w:sz w:val="14"/>
                <w:szCs w:val="14"/>
              </w:rPr>
              <w:t xml:space="preserve"> (  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ponsável Legal: 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Função: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bookmarkStart w:id="1" w:name="_Hlk106700916"/>
            <w:bookmarkEnd w:id="1"/>
            <w:r>
              <w:rPr>
                <w:rFonts w:cs="Arial" w:ascii="Arial" w:hAnsi="Arial"/>
                <w:sz w:val="14"/>
                <w:szCs w:val="14"/>
              </w:rPr>
              <w:t>CPF:</w:t>
            </w:r>
          </w:p>
        </w:tc>
        <w:tc>
          <w:tcPr>
            <w:tcW w:w="6575" w:type="dxa"/>
            <w:gridSpan w:val="5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dos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 Coordenador(a)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(s) e celular: (  )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: 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2 Gestor(a)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PF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elefone(s) e celular: (  )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3 Fiscal do Projeto (indicado pelo Órgão do proponente no momento da aprovação do Plano de Trabalho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édula de Identidade (Instituto/Estado da Federação)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CPF: 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Órgão que Está Vinculado na UEM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(s) e celular: (  )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ndereço Residencial:  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ade/Estado: </w: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: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2" w:name="_Hlk106715972"/>
            <w:bookmarkEnd w:id="2"/>
            <w:r>
              <w:rPr>
                <w:rFonts w:cs="Arial" w:ascii="Arial" w:hAnsi="Arial"/>
                <w:b/>
                <w:sz w:val="16"/>
              </w:rPr>
              <w:t>3. Títul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razo de Execuçã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</w:rPr>
              <w:t xml:space="preserve">O período de execução será de: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Identificar o período em meses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Custo Total do Projeto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5.1 Valor de Custeio (sem Remuneração à Fundação de Apoio e sem Custos Imputados)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5.2 Valor de Capital (Investimentos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.5 Valor Global (soma dos valores 5.1, 5.2, 5.3 e 5.4)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5.3 Valor da Remuneração Cabível à Fundação de Apoio pela Gestão do Acordo e/ou Convêni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5.4 Valor dos Custos Imputados – UEM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Detalhamen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 Objeto do Projeto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O Objeto é a ação macro que se quer alcançar no projet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3" w:name="_Hlk106702405"/>
            <w:bookmarkEnd w:id="3"/>
            <w:r>
              <w:rPr>
                <w:rFonts w:cs="Arial" w:ascii="Arial" w:hAnsi="Arial"/>
                <w:b/>
                <w:sz w:val="16"/>
              </w:rPr>
              <w:t>6.2 Descrição do Projeto, Problema e Justificativa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A descrição do Projeto é a ação macro que se quer alcançar. Identificar o problema ou entraves tecnológicos que o projeto se propõe a solucionar ou minimizar, com os respectivos argumentos.</w:t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0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>
                <w:rFonts w:cs="Arial" w:ascii="Arial" w:hAnsi="Arial"/>
                <w:b/>
                <w:sz w:val="16"/>
              </w:rPr>
              <w:t>6.3 Metas a Serem Alcançadas</w:t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(As Metas são as ações fracionadas, para se alcançar o Objeto do Projeto. Estas metas deverão ser as mesmas informadas no item 6.5 do Cronograma de Atividad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Prestação de Conta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403" w:type="dxa"/>
            <w:gridSpan w:val="7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4 Público Alvo, Quantidade de Beneficiários e Impactos Socioeconômicos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03" w:type="dxa"/>
            <w:gridSpan w:val="7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(Mencionar de forma sucinta qual o público alvo e a quantidade de pessoas a serem diretamente beneficiadas pelo projeto e descrever os impactos</w:t>
            </w:r>
            <w:r>
              <w:rPr>
                <w:rFonts w:cs="Arial" w:ascii="Arial" w:hAnsi="Arial"/>
                <w:bCs/>
                <w:sz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>que o projeto poderá produzir sobre a realidade socioeconômica, formação de recursos humanos, desenvolvimento institucional, melhorias estratégicas, entre outros)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  <w:szCs w:val="14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4"/>
                <w:highlight w:val="yellow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567" w:gutter="0" w:header="72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04"/>
        <w:gridCol w:w="3969"/>
        <w:gridCol w:w="850"/>
        <w:gridCol w:w="1134"/>
        <w:gridCol w:w="993"/>
        <w:gridCol w:w="992"/>
        <w:gridCol w:w="709"/>
        <w:gridCol w:w="992"/>
        <w:gridCol w:w="992"/>
        <w:gridCol w:w="1276"/>
        <w:gridCol w:w="840"/>
        <w:gridCol w:w="10"/>
      </w:tblGrid>
      <w:tr>
        <w:trPr>
          <w:cantSplit w:val="true"/>
        </w:trPr>
        <w:tc>
          <w:tcPr>
            <w:tcW w:w="15735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1068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6.5 Cronograma de Atividad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BR" w:eastAsia="zh-CN"/>
              </w:rPr>
            </w:pPr>
            <w:r>
              <w:rPr>
                <w:rFonts w:cs="Arial"/>
                <w:sz w:val="22"/>
                <w:szCs w:val="22"/>
                <w:lang w:val="pt-BR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 das Atividades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dicador físico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visão de Execução do Objeto (meses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 no projeto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 de Recurso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(R$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 Financeiro</w:t>
            </w:r>
          </w:p>
        </w:tc>
      </w:tr>
      <w:tr>
        <w:trPr>
          <w:trHeight w:val="465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as a serem atingidas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tapas de Execução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Qtde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ício*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m*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dação de Apo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utra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.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5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.1.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estação de Con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6" w:hanging="1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. Elaboração de Relatório Anual e de Encerr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l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8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 – Início e Conclus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eastAsia="en-US"/>
              </w:rPr>
              <w:t xml:space="preserve">R$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$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124" w:right="-1" w:hanging="0"/>
        <w:jc w:val="both"/>
        <w:rPr>
          <w:highlight w:val="yellow"/>
        </w:rPr>
      </w:pPr>
      <w:r>
        <w:rPr>
          <w:rFonts w:cs="Arial" w:ascii="Arial" w:hAnsi="Arial"/>
        </w:rPr>
        <w:t xml:space="preserve">* Considerar </w:t>
      </w:r>
      <w:r>
        <w:rPr>
          <w:rFonts w:cs="Arial" w:ascii="Arial" w:hAnsi="Arial"/>
          <w:b/>
        </w:rPr>
        <w:t xml:space="preserve">Mês 1 </w:t>
      </w:r>
      <w:r>
        <w:rPr>
          <w:rFonts w:cs="Arial" w:ascii="Arial" w:hAnsi="Arial"/>
        </w:rPr>
        <w:t>o primeiro mês da execução do projet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3"/>
          <w:type w:val="oddPage"/>
          <w:pgSz w:orient="landscape" w:w="16838" w:h="11906"/>
          <w:pgMar w:left="851" w:right="1701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4163"/>
        <w:gridCol w:w="851"/>
        <w:gridCol w:w="1276"/>
        <w:gridCol w:w="1842"/>
        <w:gridCol w:w="1985"/>
      </w:tblGrid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4" w:name="_Hlk106703648"/>
            <w:bookmarkEnd w:id="4"/>
            <w:r>
              <w:rPr>
                <w:rFonts w:cs="Arial" w:ascii="Arial" w:hAnsi="Arial"/>
                <w:b/>
                <w:sz w:val="16"/>
              </w:rPr>
              <w:t>6.6 Metodologia para a Execução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Explicar os procedimentos necessários para a execução do projeto destacando o método, ou seja, a explicação do delineamento do estudo, amostra, procedimentos para a coleta de dados, bem como, o plano para a análise de dados)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7 Previsão das Fontes de Recursos</w:t>
            </w:r>
          </w:p>
        </w:tc>
      </w:tr>
      <w:tr>
        <w:trPr>
          <w:trHeight w:val="2899" w:hRule="atLeast"/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Detalhar a origem das receitas previstas para a cobertura dos custos gerados pelo projeto. Ex.: Origem, inscrição, mensalidade, quantidade de parcelas, valores mensais e totais, patrocínio, repasse por empresa/entidade prevendo contrato de repasse entre a Fundação de Apoio e a empresa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8 Obrigações e responsabilidades para a UEM</w:t>
            </w:r>
          </w:p>
        </w:tc>
      </w:tr>
      <w:tr>
        <w:trPr>
          <w:trHeight w:val="6836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highlight w:val="yellow"/>
              </w:rPr>
              <w:t>(Relacionar as obrigações e responsabilidades que ficarão a cargo da UEM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9 Obrigações e responsabilidades para a Empresa/Fundação de Apoio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(Relacionar as obrigações e responsabilidades que ficarão a cargo do convenente, informando de que forma será realizada a execução por parte da Fundação de Apoio)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5" w:name="_Hlk106703780"/>
            <w:bookmarkEnd w:id="5"/>
            <w:r>
              <w:rPr>
                <w:rFonts w:cs="Arial" w:ascii="Arial" w:hAnsi="Arial"/>
                <w:b/>
                <w:sz w:val="16"/>
              </w:rPr>
              <w:t>6.10 Resultados Esperados, Contribuição Científica, Tecnológica e de Inovação (se houver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(Relacionar neste tópico os resultados esperados do projeto, ou quando houver: produtos, equipamentos, bens, serviços, patentes e/ou registros resultantes deste projeto, bem como as contribuições no cenário científico e tecnológico)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1 Sistemática de Acompanhamento e Avaliaçã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 acompanhamento e avaliação das atividades, execução orçamentária e resultados será por meio de: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Trimestra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Semestra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latório Anual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Relatório Final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12 Grande Área do CNPq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Agrári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(  ) Ciências Aplicadas e Sociais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Biológic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da Saú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Exatas e da Ter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ências Human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ngenhari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Linguísticas, Letras e Artes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Outra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eastAsia="Arial" w:cs="Arial" w:ascii="Arial" w:hAnsi="Arial"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</w:rPr>
              <w:t xml:space="preserve">Especificar:          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13 Área Temática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(escolher apenas 1 opção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(  ) Comunicação 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ultu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Direitos Humano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ducaçã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Meio Ambient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Saú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Tecnologia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Trabalho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14 Indicar as ODS nas quais o projeto pode ser associado </w:t>
            </w:r>
            <w:r>
              <w:rPr>
                <w:rFonts w:cs="Arial" w:ascii="Arial" w:hAnsi="Arial"/>
                <w:b/>
                <w:sz w:val="16"/>
                <w:highlight w:val="yellow"/>
              </w:rPr>
              <w:t>(pode associar mais de uma opção, quantas forem necessárias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rradicação da Pobrez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Fome Zer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Saúde e Bem Estar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ducação de Qualidad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Igualdade de Gêner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Água Potável e Saneament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Energia Limpa e Acessível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Trabalho Decente e Crescimento Econômico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Indústria, Inovação e Infraestrutur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Redução das Desigualdade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idades e Comunidades Sustentávei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Consumo e Produção Responsáveis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Ação Contra a Mudança Global do Clim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Vida na Água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Vida Terrestre</w:t>
            </w:r>
          </w:p>
          <w:p>
            <w:pPr>
              <w:pStyle w:val="Normal"/>
              <w:snapToGrid w:val="false"/>
              <w:spacing w:before="80" w:after="0"/>
              <w:rPr/>
            </w:pPr>
            <w:r>
              <w:rPr>
                <w:rFonts w:cs="Arial" w:ascii="Arial" w:hAnsi="Arial"/>
                <w:bCs/>
                <w:sz w:val="16"/>
              </w:rPr>
              <w:t>(  ) Paz, Justiça e Instituições Eficazes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  ) Parcerias e Meios de Implementação</w:t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7. Equipe do Projeto 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4163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ga Horária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unção no Projet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fixo e celular)</w:t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</w:t>
            </w:r>
          </w:p>
        </w:tc>
        <w:tc>
          <w:tcPr>
            <w:tcW w:w="4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</w:rPr>
            </w:pPr>
            <w:bookmarkStart w:id="6" w:name="_Hlk106713107"/>
            <w:bookmarkEnd w:id="6"/>
            <w:r>
              <w:rPr>
                <w:rFonts w:cs="Arial" w:ascii="Arial" w:hAnsi="Arial"/>
                <w:b/>
                <w:sz w:val="16"/>
              </w:rPr>
              <w:t>8. Assinatura do(a) Coordenador(a) do Projeto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embloco1"/>
              <w:spacing w:lineRule="auto" w:line="240"/>
              <w:ind w:left="0" w:right="0"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NOME  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oordenador(a) do Projeto</w:t>
            </w:r>
          </w:p>
          <w:p>
            <w:pPr>
              <w:pStyle w:val="Textoembloco1"/>
              <w:tabs>
                <w:tab w:val="clear" w:pos="708"/>
                <w:tab w:val="left" w:pos="1701" w:leader="none"/>
              </w:tabs>
              <w:spacing w:lineRule="auto" w:line="240"/>
              <w:ind w:left="0" w:right="-1" w:hanging="108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 Aprovação do Órgão Proponente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(identificar o documento de aprovação)</w:t>
            </w:r>
          </w:p>
        </w:tc>
      </w:tr>
      <w:tr>
        <w:trPr>
          <w:trHeight w:val="545" w:hRule="atLeast"/>
          <w:cantSplit w:val="true"/>
        </w:trPr>
        <w:tc>
          <w:tcPr>
            <w:tcW w:w="104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no de Trabalho APROVADO por meio  .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GO/FUNÇÃO (</w:t>
            </w:r>
            <w:r>
              <w:rPr>
                <w:rFonts w:cs="Arial"/>
                <w:szCs w:val="18"/>
                <w:highlight w:val="yellow"/>
              </w:rPr>
              <w:t>Responsável pelo Órgão Competente</w:t>
            </w:r>
            <w:r>
              <w:rPr>
                <w:rFonts w:cs="Arial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3" name="Image1 Copy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465"/>
    </w:tblGrid>
    <w:tr>
      <w:trPr/>
      <w:tc>
        <w:tcPr>
          <w:tcW w:w="7938" w:type="dxa"/>
          <w:tcBorders>
            <w:top w:val="single" w:sz="20" w:space="0" w:color="000000"/>
            <w:left w:val="single" w:sz="4" w:space="0" w:color="000000"/>
            <w:bottom w:val="single" w:sz="12" w:space="0" w:color="000000"/>
          </w:tcBorders>
          <w:shd w:fill="CCCCCC" w:val="clear"/>
        </w:tcPr>
        <w:p>
          <w:pPr>
            <w:pStyle w:val="Normal"/>
            <w:spacing w:before="0" w:after="40"/>
            <w:ind w:left="72" w:hanging="0"/>
            <w:jc w:val="center"/>
            <w:rPr>
              <w:rFonts w:ascii="Arial Black" w:hAnsi="Arial Black" w:cs="Arial Black"/>
              <w:b/>
              <w:b/>
              <w:sz w:val="46"/>
              <w:szCs w:val="4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5185410</wp:posOffset>
                </wp:positionH>
                <wp:positionV relativeFrom="margin">
                  <wp:posOffset>12065</wp:posOffset>
                </wp:positionV>
                <wp:extent cx="1190625" cy="590550"/>
                <wp:effectExtent l="0" t="0" r="0" b="0"/>
                <wp:wrapNone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sz w:val="46"/>
              <w:szCs w:val="46"/>
            </w:rPr>
            <w:t>PLANO DE TRABALHO</w:t>
          </w:r>
        </w:p>
        <w:p>
          <w:pPr>
            <w:pStyle w:val="Normal"/>
            <w:spacing w:before="0" w:after="40"/>
            <w:ind w:left="72" w:hanging="0"/>
            <w:rPr/>
          </w:pPr>
          <w:r>
            <w:rPr>
              <w:rFonts w:cs="Arial" w:ascii="Arial" w:hAnsi="Arial"/>
              <w:b/>
              <w:sz w:val="24"/>
            </w:rPr>
            <w:t>AC nº XXXX/20XX – UEM/</w:t>
          </w:r>
          <w:r>
            <w:rPr>
              <w:rFonts w:cs="Arial" w:ascii="Arial" w:hAnsi="Arial"/>
              <w:b/>
              <w:sz w:val="24"/>
              <w:highlight w:val="yellow"/>
            </w:rPr>
            <w:t>Empresa/Fundação</w:t>
          </w:r>
        </w:p>
      </w:tc>
      <w:tc>
        <w:tcPr>
          <w:tcW w:w="2465" w:type="dxa"/>
          <w:tcBorders>
            <w:top w:val="single" w:sz="20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WW8Num1z0">
    <w:name w:val="WW8Num1z0"/>
    <w:qFormat/>
    <w:rPr>
      <w:b/>
      <w:bCs/>
      <w:i w:val="false"/>
      <w:iCs w:val="false"/>
      <w:sz w:val="1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/>
      <w:bCs w:val="false"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autoSpaceDE w:val="false"/>
      <w:spacing w:lineRule="auto" w:line="360"/>
      <w:ind w:left="585" w:right="-1" w:hanging="0"/>
      <w:jc w:val="center"/>
    </w:pPr>
    <w:rPr>
      <w:rFonts w:ascii="Arial" w:hAnsi="Arial" w:cs="Arial"/>
      <w:b/>
      <w:bCs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28:00Z</dcterms:created>
  <dc:creator>MICRONET INFORMATICA</dc:creator>
  <dc:description/>
  <dc:language>en-US</dc:language>
  <cp:lastModifiedBy>uem</cp:lastModifiedBy>
  <cp:lastPrinted>2023-05-29T08:44:00Z</cp:lastPrinted>
  <dcterms:modified xsi:type="dcterms:W3CDTF">2023-08-21T17:28:00Z</dcterms:modified>
  <cp:revision>2</cp:revision>
  <dc:subject/>
  <dc:title/>
</cp:coreProperties>
</file>